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22.05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,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М. Твен. Автобиографические мотивы в произведениях Твена. «Приключения Тома Сойера» (отрывок): мир детей и взрослых. Жизнерадостность и неутомимый интерес к жизни, бурная энергия Тома Сойера. (обзор глав). Д. Лондон. Краткие сведения о писателе. «Сказание о Кише»: тема взросления в произведении. А. Линдгрен. Источник великолепного настроения и погружение в мир детства – повесть «Приключения Эмиля из Лённеберги» (обзор гла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Твен. Автобиографические мотивы в произведениях Твена. «Приключения Тома Сойера» (отрывок): мир детей и взрослых. Жизнерадостность и неутомимый интерес к жизни, бурная энергия Тома Сойера. (обзор глав)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ть стр. 238-41 о М.Твене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. Лондон. Краткие сведения о писателе. «Сказание о Кише»: тема взросления в произведении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стр. 290-291 о Д.Лондоне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тр.292-302 произведение «Сказание о Киш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ндгрен. Источник великолепного настроения и погружение в мир детства – повесть «Приключения Эмиля из Лённеберги» (обзор глав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стр. 304-305 об А. Линдгрен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тр.306-309 отрывок произведения «Приключения Эмиля из Лённеберги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овторение 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3:00Z</dcterms:created>
  <dc:creator>Эльвира</dc:creator>
  <dc:description/>
  <dc:language>en-US</dc:language>
  <cp:lastModifiedBy>Эльвира</cp:lastModifiedBy>
  <dcterms:modified xsi:type="dcterms:W3CDTF">2020-05-21T07:20:00Z</dcterms:modified>
  <cp:revision>3</cp:revision>
  <dc:subject/>
  <dc:title/>
</cp:coreProperties>
</file>